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0 декабр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О внесении изменений и дополнений в Устав муниципального округа Фили-Давыдк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макетов бланков и эскизов гербовых печатей органов местного самоуправления муниципального округа Фили-Давыдково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3. О бюджете муниципального округа Фили-Давыдково на 2025 год и плановый период 2026 и 2027 годо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  <w:t>4. О направлении средств стимулирования территориальных органов исполнительной власти города Москвы на проведение закупки аварийного запаса урн в районе Фили-Давыдково города Москвы в 2025 году.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Фили-Давыдково </w:t>
      </w:r>
      <w:r>
        <w:rPr>
          <w:color w:val="000000"/>
          <w:sz w:val="28"/>
          <w:szCs w:val="28"/>
        </w:rPr>
        <w:t>Нахаева Э.З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</w:rPr>
        <w:t>5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5 года.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Фили-Давыдково </w:t>
      </w:r>
      <w:r>
        <w:rPr>
          <w:color w:val="000000"/>
          <w:sz w:val="28"/>
          <w:szCs w:val="28"/>
        </w:rPr>
        <w:t>Нахаева Э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рисвоении почетного звания "Почетный житель муниципального округа Фили - Давыдково"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рока приема предложений жителей по вопросам к отчету главы управы района Фили-Давыдково </w:t>
      </w:r>
      <w:r>
        <w:rPr>
          <w:color w:val="000000"/>
          <w:sz w:val="28"/>
          <w:szCs w:val="28"/>
        </w:rPr>
        <w:t>(11.12.2024-13.01.2025)</w:t>
      </w:r>
      <w:r>
        <w:rPr>
          <w:sz w:val="28"/>
          <w:szCs w:val="28"/>
        </w:rPr>
        <w:t>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none</dc:creator>
  <dc:description/>
  <cp:keywords/>
  <dc:language>en-US</dc:language>
  <cp:lastModifiedBy>User</cp:lastModifiedBy>
  <cp:lastPrinted>2024-12-11T08:25:00Z</cp:lastPrinted>
  <dcterms:modified xsi:type="dcterms:W3CDTF">2024-12-11T10:33:00Z</dcterms:modified>
  <cp:revision>27</cp:revision>
  <dc:subject/>
  <dc:title/>
</cp:coreProperties>
</file>